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26"/>
        <w:gridCol w:w="425"/>
        <w:gridCol w:w="60"/>
        <w:gridCol w:w="365"/>
        <w:gridCol w:w="435"/>
        <w:gridCol w:w="426"/>
        <w:gridCol w:w="313"/>
        <w:gridCol w:w="679"/>
        <w:gridCol w:w="1984"/>
        <w:gridCol w:w="709"/>
        <w:gridCol w:w="666"/>
        <w:gridCol w:w="1560"/>
        <w:gridCol w:w="427"/>
        <w:gridCol w:w="426"/>
        <w:gridCol w:w="426"/>
        <w:gridCol w:w="426"/>
        <w:gridCol w:w="427"/>
        <w:gridCol w:w="2836"/>
        <w:gridCol w:w="709"/>
      </w:tblGrid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0_9393291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0" w:name="__Fieldmark__0_939329179"/>
            <w:bookmarkStart w:id="1" w:name="__Fieldmark__0_939329179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_939329179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" w:name="__Fieldmark__1_939329179"/>
            <w:bookmarkStart w:id="3" w:name="__Fieldmark__1_939329179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_939329179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4" w:name="__Fieldmark__2_939329179"/>
            <w:bookmarkStart w:id="5" w:name="__Fieldmark__2_939329179"/>
            <w:bookmarkEnd w:id="5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</w:t>
            </w:r>
            <w:r>
              <w:fldChar w:fldCharType="begin">
                <w:ffData>
                  <w:name w:val="__Fieldmark__3_939329179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6" w:name="__Fieldmark__3_939329179"/>
            <w:bookmarkStart w:id="7" w:name="__Fieldmark__3_939329179"/>
            <w:bookmarkEnd w:id="7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4_939329179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8" w:name="__Fieldmark__4_939329179"/>
            <w:bookmarkStart w:id="9" w:name="__Fieldmark__4_939329179"/>
            <w:bookmarkEnd w:id="9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5_939329179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0" w:name="__Fieldmark__5_939329179"/>
            <w:bookmarkStart w:id="11" w:name="__Fieldmark__5_939329179"/>
            <w:bookmarkEnd w:id="11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14"/>
        </w:rPr>
      </w:pPr>
      <w:r>
        <w:rPr>
          <w:sz w:val="14"/>
        </w:rPr>
      </w:r>
    </w:p>
    <w:sectPr>
      <w:type w:val="continuous"/>
      <w:pgSz w:orient="landscape" w:w="16838" w:h="11906"/>
      <w:pgMar w:left="851" w:right="964" w:gutter="0" w:header="0" w:top="709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3:00Z</dcterms:created>
  <dc:creator>Frank</dc:creator>
  <dc:description/>
  <cp:keywords/>
  <dc:language>en-US</dc:language>
  <cp:lastModifiedBy>Frank Nielsen</cp:lastModifiedBy>
  <cp:lastPrinted>2014-09-07T21:30:00Z</cp:lastPrinted>
  <dcterms:modified xsi:type="dcterms:W3CDTF">2014-09-07T19:34:00Z</dcterms:modified>
  <cp:revision>3</cp:revision>
  <dc:subject/>
  <dc:title/>
</cp:coreProperties>
</file>